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488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90"/>
                <w:sz w:val="28"/>
                <w:szCs w:val="28"/>
              </w:rPr>
              <w:t xml:space="preserve">ΑΙΤΗΣΗ – ΔΗΛΩΣ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  <w:t>ΕΚΠΑΙΔΕΥΤΙΚΟΥ ΣΤΗ ΔΙΑΘΕΣΗ ΤΟΥ ΠΥΣΔ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Ονοματεπώνυμο 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Κλάδος- Ειδικότητα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Σχολείο που υπηρέτησα το 2020-2021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Σχολείο οργανικής θέσης 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Υποχρεωτικό Ωράριο</w:t>
            </w:r>
          </w:p>
          <w:p>
            <w:pPr>
              <w:pStyle w:val="Normal"/>
              <w:spacing w:before="24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Τηλέφωνα ( σταθερό/ κινητό)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w w:val="90"/>
                <w:sz w:val="52"/>
                <w:szCs w:val="52"/>
              </w:rPr>
              <w:t></w:t>
            </w: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ΕΙΔΙΚΗ ΚΑΤΗΓΟΡΙΑ (δηλώστε τι είδους) 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5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tbl>
            <w:tblPr>
              <w:tblW w:w="45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w w:val="90"/>
                      <w:sz w:val="24"/>
                      <w:szCs w:val="24"/>
                    </w:rPr>
                    <w:t xml:space="preserve">ΣΤΑΘΕΡΑ ΜΟΡΙΑ*  :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tbl>
            <w:tblPr>
              <w:tblW w:w="45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  <w:t>ΜΕΤΑΒΛΗΤΑ ΜΟΡΙΑ*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  <w:t xml:space="preserve">Εντοπιότητα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  <w:t>Συνυπηρέτηση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Προς 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Τη Διεύθυ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Αιτωλοακαρνανίας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Παρακαλώ να με τοποθετήσετε κατά σειρά προτίμησης σε σχολεία της </w:t>
            </w: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ευτεροβάθμιας Εκπαίδευσης Αιτωλοακαρνανίας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, ως εξή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</w:r>
            <w:r>
              <w:rPr>
                <w:rFonts w:cs="Calibri" w:ascii="Calibri" w:hAnsi="Calibri"/>
                <w:i/>
                <w:iCs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Τόπος – Ημερομηνία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5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 xml:space="preserve">       </w:t>
            </w:r>
            <w:r>
              <w:rPr>
                <w:rFonts w:cs="Calibri" w:ascii="Calibri" w:hAnsi="Calibri"/>
                <w:i/>
                <w:iCs/>
              </w:rPr>
              <w:t>(Όνομα &amp; Υπογραφή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05:00Z</dcterms:created>
  <dc:creator>user</dc:creator>
  <dc:description/>
  <cp:keywords/>
  <dc:language>en-US</dc:language>
  <cp:lastModifiedBy>SERVER-ADM</cp:lastModifiedBy>
  <dcterms:modified xsi:type="dcterms:W3CDTF">2021-09-07T12:53:00Z</dcterms:modified>
  <cp:revision>3</cp:revision>
  <dc:subject/>
  <dc:title>ΑΙΤΗΣΗ – ΔΗΛΩΣΗ 1</dc:title>
</cp:coreProperties>
</file>